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298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450"/>
        <w:gridCol w:w="1440"/>
        <w:gridCol w:w="3330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1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Audito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 Da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dor Performance Audit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820"/>
            </w:tblGrid>
            <w:tr>
              <w:trPr>
                <w:trHeight w:val="432" w:hRule="atLeast"/>
              </w:trPr>
              <w:tc>
                <w:tcPr>
                  <w:tcW w:w="10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Worked Well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op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lity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edul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Can Be Improved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op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lity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edule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blHeader w:val="true"/>
              </w:trPr>
              <w:tc>
                <w:tcPr>
                  <w:tcW w:w="102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curement Management Process Audit</w:t>
                  </w:r>
                </w:p>
                <w:tbl>
                  <w:tblPr>
                    <w:tblW w:w="10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7"/>
                    <w:gridCol w:w="1080"/>
                    <w:gridCol w:w="5580"/>
                  </w:tblGrid>
                  <w:tr>
                    <w:trPr>
                      <w:trHeight w:val="432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Proces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Followed</w:t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Tools and Techniques Used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Plan Procurement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onduct Procurement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Administer Procurement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lose Procurement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 of Good Practices to Share: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Areas for Improvement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PROCUREMENT AUDI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2:00Z</dcterms:created>
  <dc:creator>KK</dc:creator>
  <dc:description/>
  <cp:keywords/>
  <dc:language>en-US</dc:language>
  <cp:lastModifiedBy>dmagers</cp:lastModifiedBy>
  <cp:lastPrinted>2008-07-31T15:30:00Z</cp:lastPrinted>
  <dcterms:modified xsi:type="dcterms:W3CDTF">2008-11-19T20:01:00Z</dcterms:modified>
  <cp:revision>3</cp:revision>
  <dc:subject/>
  <dc:title>Project Title:</dc:title>
</cp:coreProperties>
</file>